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85"/>
        <w:gridCol w:w="26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й и объек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расстоя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ост. от16.09.2013 №6545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ост. от 03.04.201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585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 детских организаций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до объектов  розничной торгов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до объектов общественного пит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мет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мет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мет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метр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 образовательных организац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о объектов розничной торгов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о объектов общественного пит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мет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мет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0 м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 метр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 медицинских организац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о объектов розничной торгов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о объектов общественного пит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мет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мет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 м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0 метр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 объектов спор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о объектов розничной торгов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о объектов общественного пит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мет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мет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м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0 метр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 вокзал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о объектов розничной торгов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о объектов общественного пит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мет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мет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мет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метр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 оптовых и розничных рынк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о объектов розничной торгов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о объектов общественного пит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мет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мет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0 м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 метр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 военных объ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о объектов розничной торгов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о объектов общественного пит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мет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мет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0 м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 метров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ая таблица территориальных ограничений по торговле алкогольной продукцией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8:00Z</dcterms:created>
  <dc:creator>Syadmin</dc:creator>
  <dc:description/>
  <cp:keywords/>
  <dc:language>en-US</dc:language>
  <cp:lastModifiedBy>Syadmin</cp:lastModifiedBy>
  <cp:lastPrinted>2014-05-08T15:48:00Z</cp:lastPrinted>
  <dcterms:modified xsi:type="dcterms:W3CDTF">2014-05-08T11:55:00Z</dcterms:modified>
  <cp:revision>2</cp:revision>
  <dc:subject/>
  <dc:title/>
</cp:coreProperties>
</file>